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0"/>
      </w:tblGrid>
      <w:tr>
        <w:trPr/>
        <w:tc>
          <w:tcPr>
            <w:tcW w:w="907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НА БЛАНКЕ ОРГАНИЗАЦИИ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х. № ___ от _______ 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о проведении обследования лифтов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/>
              <w:t>отработавших назначенный срок службы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ИЦ «Лифт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сим  Вас провести оценку соответствия лифтов в форме  обследования   лифта (ов), отработавшего (ых) назначенный срок службы, расположенного (ых) по адресу: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Характеристика лифта(ов):</w:t>
      </w:r>
    </w:p>
    <w:tbl>
      <w:tblPr>
        <w:tblW w:w="909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2"/>
        <w:gridCol w:w="1913"/>
        <w:gridCol w:w="983"/>
        <w:gridCol w:w="1020"/>
        <w:gridCol w:w="1260"/>
        <w:gridCol w:w="1448"/>
        <w:gridCol w:w="1106"/>
      </w:tblGrid>
      <w:tr>
        <w:trPr>
          <w:trHeight w:val="579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. №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лифт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эт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с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оследнего ПТО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назначенногосрока службы лифт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лифта в экспл.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ши реквизиты:</w:t>
      </w:r>
    </w:p>
    <w:tbl>
      <w:tblPr>
        <w:tblW w:w="9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421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с. счет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р. сч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АНК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актный тел.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О и телефон контактного лица обслуживающей организации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организации</w:t>
        <w:tab/>
        <w:t xml:space="preserve">            ________________            </w:t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0"/>
          <w:szCs w:val="20"/>
        </w:rPr>
        <w:t xml:space="preserve">(подпись)  </w:t>
      </w:r>
      <w:r>
        <w:rPr/>
        <w:t xml:space="preserve">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right="67" w:hanging="567"/>
        <w:jc w:val="center"/>
        <w:rPr/>
      </w:pPr>
      <w:r>
        <w:rPr>
          <w:bCs/>
          <w:iCs/>
        </w:rPr>
        <w:t xml:space="preserve">(Наша электронная почта)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bCs/>
            <w:iCs/>
            <w:lang w:val="en-US"/>
          </w:rPr>
          <w:t>liftnv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ramble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и тел/факс: 8(3466) 43-33-70</w:t>
      </w:r>
    </w:p>
    <w:p>
      <w:pPr>
        <w:pStyle w:val="Normal"/>
        <w:jc w:val="both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tnv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7:00Z</dcterms:created>
  <dc:creator>Глуховская Л.Г.</dc:creator>
  <dc:description/>
  <cp:keywords/>
  <dc:language>en-US</dc:language>
  <cp:lastModifiedBy>Пользователь</cp:lastModifiedBy>
  <cp:lastPrinted>2012-08-14T16:59:00Z</cp:lastPrinted>
  <dcterms:modified xsi:type="dcterms:W3CDTF">2018-12-07T11:56:00Z</dcterms:modified>
  <cp:revision>5</cp:revision>
  <dc:subject/>
  <dc:title>БЛАНК ОРГАНИЗАЦИИ</dc:title>
</cp:coreProperties>
</file>