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0"/>
      </w:tblGrid>
      <w:tr>
        <w:trPr/>
        <w:tc>
          <w:tcPr>
            <w:tcW w:w="907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НА БЛАНКЕ ОРГАНИЗАЦИИ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сх. № ___ от _______ г.      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 проведении периодического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/>
              <w:t>технического освидетельствова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ИЦ «Лифт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сим  Вас провести оценку соответствия лифтов в форме  периодического  технического  освидетельствования  лифта (ов), расположенного (ых) по адресу: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Характеристика лифта(ов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52"/>
        <w:gridCol w:w="2469"/>
        <w:gridCol w:w="1090"/>
        <w:gridCol w:w="1324"/>
        <w:gridCol w:w="1245"/>
        <w:gridCol w:w="1131"/>
      </w:tblGrid>
      <w:tr>
        <w:trPr>
          <w:trHeight w:val="5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. №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лифт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таже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таново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оследнего ПТ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лифта в экспл.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ши реквизиты: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419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с. счет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р. сч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АНК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актный тел.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О и телефон контактного лица обслуживающей организации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организации</w:t>
        <w:tab/>
        <w:t xml:space="preserve">            ________________            </w:t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0"/>
          <w:szCs w:val="20"/>
        </w:rPr>
        <w:t xml:space="preserve">(подпись)  </w:t>
      </w:r>
      <w:r>
        <w:rPr/>
        <w:t xml:space="preserve">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(Наша электронная почта)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bCs/>
            <w:iCs/>
            <w:lang w:val="en-US"/>
          </w:rPr>
          <w:t>liftnv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ramble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и тел/факс: 8(3466) 43-33-70</w:t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tnv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7:00Z</dcterms:created>
  <dc:creator>Глуховская Л.Г.</dc:creator>
  <dc:description/>
  <cp:keywords/>
  <dc:language>en-US</dc:language>
  <cp:lastModifiedBy>Пользователь</cp:lastModifiedBy>
  <cp:lastPrinted>2012-08-14T16:59:00Z</cp:lastPrinted>
  <dcterms:modified xsi:type="dcterms:W3CDTF">2018-12-07T11:56:00Z</dcterms:modified>
  <cp:revision>6</cp:revision>
  <dc:subject/>
  <dc:title>БЛАНК ОРГАНИЗАЦИИ</dc:title>
</cp:coreProperties>
</file>